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のお取引先様へ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｢米子支店｣から｢米子営業部｣への店名変更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御中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 鳥取銀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子営業部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電話：０８５９－３３－１４４１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ますますご隆昌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鳥取銀行では平成２７年１０月５日（月）より「米子支店」から「米子営業部」に店名を変更致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行または他行様の法人インターネットバンキング等をご利用になり、お振込み・口座振替をご利用の場合、以下にご注意いただきますようお願い致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96850</wp:posOffset>
                </wp:positionV>
                <wp:extent cx="519493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過去の登録済データを利用してお振込み・口座振替のお取引を行われる際、登録済データの中に「米子支店」が含まれるとエラーが発生する場合が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エラーが発生した場合、大変お手数ですが「米子支店」から「米子営業部」へ店名を変更し、再度お取引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80.25pt;mso-wrap-distance-left:9.05pt;mso-wrap-distance-right:9.05pt;mso-wrap-distance-top:0pt;mso-wrap-distance-bottom:0pt;margin-top:15.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過去の登録済データを利用してお振込み・口座振替のお取引を行われる際、登録済データの中に「米子支店」が含まれるとエラーが発生する場合がござ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エラーが発生した場合、大変お手数ですが「米子支店」から「米子営業部」へ店名を変更し、再度お取引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変お手数をお掛けし申し訳ございませんが、よろしく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株式会社鳥取銀行</dc:creator>
  <dc:description/>
  <cp:keywords/>
  <dc:language>en-US</dc:language>
  <cp:lastModifiedBy>株式会社鳥取銀行</cp:lastModifiedBy>
  <cp:lastPrinted>2015-10-14T18:29:00Z</cp:lastPrinted>
  <dcterms:modified xsi:type="dcterms:W3CDTF">2015-10-14T09:33:00Z</dcterms:modified>
  <cp:revision>2</cp:revision>
  <dc:subject/>
  <dc:title>株式会社○○○○のお取引先様へのご案内</dc:title>
</cp:coreProperties>
</file>